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ija Valla Kultuurikeskus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. R. Kreutzwaldi 2, Kehra linn, Anija vald, 74306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50247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+372 515 812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tuurikeskus@anij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iko Veiert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TURU LILLELAAT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Kehra turuplats, Kalda tn 2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 xml:space="preserve">Oodatud on kevadlilled, istikud, taimed, aiakaubad, kohalik talukaup ja ka muud müügiartiklid:  puu- ja juurviljad, liha- ja piimatooted, mesi, marjad, käsitöö, rõivad, mänguasjad või muud tooted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11.05.2024, kell 9.00-15.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5:00Z</dcterms:created>
  <dc:creator>jana.moosar</dc:creator>
  <dc:description/>
  <cp:keywords/>
  <dc:language>en-US</dc:language>
  <cp:lastModifiedBy>Mihhail Lopatkin</cp:lastModifiedBy>
  <cp:lastPrinted>2015-06-26T08:52:00Z</cp:lastPrinted>
  <dcterms:modified xsi:type="dcterms:W3CDTF">2024-04-16T09:07:00Z</dcterms:modified>
  <cp:revision>5</cp:revision>
  <dc:subject/>
  <dc:title>TOETUSE TAOTLUS</dc:title>
</cp:coreProperties>
</file>